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济大学实验课程评价表（学生用表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-2014</w:t>
      </w:r>
      <w:r>
        <w:rPr>
          <w:color w:val="000000"/>
          <w:sz w:val="24"/>
        </w:rPr>
        <w:t>第二学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  <w:sz w:val="24"/>
        </w:rPr>
        <w:t>实验项目名称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师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所在院（系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授课时段： 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周，星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，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节至第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节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1"/>
        <w:gridCol w:w="1260"/>
        <w:gridCol w:w="1440"/>
        <w:gridCol w:w="1260"/>
        <w:gridCol w:w="1080"/>
      </w:tblGrid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指标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价  标  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分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差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方法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/>
            </w:pPr>
            <w:r>
              <w:rPr/>
              <w:t>实验示范、操作准确规范，技术熟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/>
            </w:pPr>
            <w:r>
              <w:rPr/>
              <w:t>注意培养学生良好的科学态度和作风；</w:t>
            </w:r>
            <w:r>
              <w:rPr>
                <w:rFonts w:cs="宋体;SimSun"/>
                <w:kern w:val="0"/>
                <w:szCs w:val="21"/>
              </w:rPr>
              <w:t>实验内容讲解正确、透彻、</w:t>
            </w:r>
            <w:r>
              <w:rPr/>
              <w:t>注重启发式教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/>
            </w:pPr>
            <w:r>
              <w:rPr/>
              <w:t>实验内容充实，时间分配合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设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验教学环境整洁、舒适；示教板、教学图片布置合理、美观，满足教学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验设备完好，能够满足教学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选用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6" w:firstLine="36"/>
              <w:rPr/>
            </w:pPr>
            <w:r>
              <w:rPr/>
              <w:t>实验教材配套齐全，满足教学需要，能够为学生提供完整的教学参考资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态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备课认真、实验准备充分；能主动征求学生对教学的意见，不断改进教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实验中巡视学生的基本操作，认真指导，发现问题及时纠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上课时不擅离教学课堂，遵守时间，按时上、下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效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对讲课效果和质量的整体印象满意，实验技术能力增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评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20"/>
                <w:szCs w:val="21"/>
              </w:rPr>
              <w:t>等级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2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对本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实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的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见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  <w:t>建议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b/>
                <w:color w:val="000000"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项调查旨在收集同学们对实验课教学的评价、意见和建议，以提高实验课程教学质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每项指标填写相应的分数，</w:t>
      </w:r>
      <w:r>
        <w:rPr/>
        <w:t>请务必实事求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生可到以下网址进行网上评价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hbc.tongji.edu.cn/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bc.tongj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4:00Z</dcterms:created>
  <dc:creator>walkinnet</dc:creator>
  <dc:description/>
  <cp:keywords/>
  <dc:language>en-US</dc:language>
  <cp:lastModifiedBy>Administrator</cp:lastModifiedBy>
  <cp:lastPrinted>2014-04-14T15:12:00Z</cp:lastPrinted>
  <dcterms:modified xsi:type="dcterms:W3CDTF">2014-04-14T07:14:00Z</dcterms:modified>
  <cp:revision>4</cp:revision>
  <dc:subject/>
  <dc:title>同济大学实验课程评价表（学生用表）</dc:title>
</cp:coreProperties>
</file>