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实验室建设项目立项申请书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  <w:t>项目性质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  <w:t>项目属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260"/>
        <w:rPr/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260"/>
        <w:rPr/>
      </w:pPr>
      <w:r>
        <w:rPr>
          <w:sz w:val="30"/>
        </w:rPr>
        <w:t>起止日期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28"/>
        </w:rPr>
        <w:t>资产与实验室管理处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九年十一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室建设项目实行校、院（系）两级管理，以院（系）为单位进行项目申请，院（系）主管领导负责项目的审核、审批，实验秘书负责具体的组织工作，建设经费专款专用，确保经费投入的效率和效益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项目建设经费实行动态管理，根据建设进展分阶段下拨、逐段审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建设实行院（系）主管领导负责下的项目负责人负责制，由项目负责人负责项目的组织实施、验收、使用及项目的绩效评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性质”为教学实验条件支撑或科研实验条件支撑；“项目属性”为新建项目或改造项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项目审批通过后，请与校财务处签订“同济大学实验室建设项目经济责任书”，严格按财教</w:t>
      </w:r>
      <w:r>
        <w:rPr>
          <w:sz w:val="24"/>
        </w:rPr>
        <w:t>[2004]117</w:t>
      </w:r>
      <w:r>
        <w:rPr>
          <w:sz w:val="24"/>
        </w:rPr>
        <w:t>号财政部及教育部相关规定执行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项目名称首先填写总项目名称，并应明确相应总项目负责人。如有子项目，尚须填写如下项目总体方案：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440"/>
        <w:gridCol w:w="2160"/>
        <w:gridCol w:w="1392"/>
      </w:tblGrid>
      <w:tr>
        <w:trPr>
          <w:trHeight w:val="4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7"/>
        <w:gridCol w:w="1763"/>
        <w:gridCol w:w="1422"/>
        <w:gridCol w:w="159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项目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项目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Cs w:val="21"/>
              </w:rPr>
              <w:t>（万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、申请书一式叁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720"/>
        <w:gridCol w:w="1440"/>
        <w:gridCol w:w="1392"/>
      </w:tblGrid>
      <w:tr>
        <w:trPr>
          <w:trHeight w:val="10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实验项目建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实验教学法　□实验技术改进　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设备功能开发、装置改进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验设备更新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　</w:t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额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sz w:val="24"/>
              </w:rPr>
            </w:pPr>
            <w:r>
              <w:rPr>
                <w:sz w:val="24"/>
              </w:rPr>
              <w:t>院（系）配套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联络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项目申请理由、建设意义及总体目标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720"/>
        <w:gridCol w:w="540"/>
        <w:gridCol w:w="540"/>
        <w:gridCol w:w="360"/>
        <w:gridCol w:w="360"/>
        <w:gridCol w:w="360"/>
        <w:gridCol w:w="1440"/>
        <w:gridCol w:w="216"/>
        <w:gridCol w:w="504"/>
        <w:gridCol w:w="360"/>
        <w:gridCol w:w="360"/>
        <w:gridCol w:w="553"/>
        <w:gridCol w:w="301"/>
        <w:gridCol w:w="18"/>
      </w:tblGrid>
      <w:tr>
        <w:trPr>
          <w:trHeight w:val="13320" w:hRule="atLeast"/>
          <w:cantSplit w:val="true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项目建设内容及各分项目标：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项目建设成果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验教学绩效预评价：实验开出率，实验质量提高，项目资金使用效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室学年承担实验教学任务改善预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实验项目个数：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原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个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建设后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个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1"/>
              </w:rPr>
              <w:t>实验室承担教学实验人时数（</w:t>
            </w:r>
            <w:r>
              <w:rPr>
                <w:rFonts w:ascii="宋体;SimSun" w:hAnsi="宋体;SimSun"/>
                <w:szCs w:val="21"/>
              </w:rPr>
              <w:t>Σ</w:t>
            </w:r>
            <w:r>
              <w:rPr>
                <w:szCs w:val="21"/>
              </w:rPr>
              <w:t>单次实验参加学生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单个实验学时数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原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人时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建设后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人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室仪器设备条件改善预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仪器设备增减情况（万元）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原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建成后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万元）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其中：增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万元），减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万元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组实验人数（是否符合实验大纲要求）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原来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建设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用房条件改善预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面积（整个实验室用房面积）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原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平方米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建设后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平方米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均面积（单间实验房间每次实验学生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间实验房间的面积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原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平方米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建设后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平方米）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525" w:hRule="atLeast"/>
          <w:cantSplit w:val="true"/>
        </w:trPr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建设进度及各个阶段考核指标（体制与机制、实验任务、设备管理、实验队伍、环境与安全、管理规章制度等方面）：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630"/>
              <w:rPr>
                <w:sz w:val="24"/>
              </w:rPr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设备投资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修建投资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其它投资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购仪器设备清单及现有设备情况</w:t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厂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项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设备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状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在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拟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报废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设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单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总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参考厂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对应</w:t>
            </w:r>
          </w:p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实验项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设备现状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44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废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18"/>
              </w:rPr>
            </w:pPr>
            <w:r>
              <w:rPr>
                <w:sz w:val="4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0</w:t>
      </w:r>
      <w:r>
        <w:rPr>
          <w:sz w:val="18"/>
        </w:rPr>
        <w:t>万元以上大型设备需组织可行性论证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0</wp:posOffset>
                </wp:positionV>
                <wp:extent cx="5554980" cy="810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（系、所）主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相关职能部门主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5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费主管部负责人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拟同意下达经费总额度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元，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下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建设时间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拟同意批准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经费额度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设时间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管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38.25pt;mso-wrap-distance-left:0pt;mso-wrap-distance-right:9pt;mso-wrap-distance-top:0pt;mso-wrap-distance-bottom:0pt;margin-top:2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（系、所）主管领导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相关职能部门主管领导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5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费主管部负责人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拟同意下达经费总额度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万元，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期下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建设时间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拟同意批准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经费额度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时间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管校领导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8:00Z</dcterms:created>
  <dc:creator>张波</dc:creator>
  <dc:description/>
  <cp:keywords/>
  <dc:language>en-US</dc:language>
  <cp:lastModifiedBy>Administrator</cp:lastModifiedBy>
  <cp:lastPrinted>2005-01-11T08:34:00Z</cp:lastPrinted>
  <dcterms:modified xsi:type="dcterms:W3CDTF">2019-11-19T08:48:00Z</dcterms:modified>
  <cp:revision>4</cp:revision>
  <dc:subject/>
  <dc:title>同济大学“面向二十一世纪教育振兴行动计划”</dc:title>
</cp:coreProperties>
</file>